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38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วงค์ตาผ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38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จิตมั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38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ิริจันทราว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38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คตร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38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lang w:val="en-US"/>
            </w:rPr>
            <w:t>เทคโนโลยีซอฟต์แวร์และโมบายแอพพลิเคชั่น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ITS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